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vebné bytové družstvo</w:t>
      </w:r>
    </w:p>
    <w:p>
      <w:pPr>
        <w:pStyle w:val="Normal"/>
        <w:rPr/>
      </w:pPr>
      <w:r>
        <w:rPr/>
        <w:t xml:space="preserve"> </w:t>
      </w:r>
      <w:r>
        <w:rPr/>
        <w:t xml:space="preserve">Sládkovičovo a Galanta </w:t>
      </w:r>
    </w:p>
    <w:p>
      <w:pPr>
        <w:pStyle w:val="Normal"/>
        <w:rPr/>
      </w:pPr>
      <w:r>
        <w:rPr/>
        <w:t>so sídlom v G a l a n t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DOHODA O PREVODE ČLENSKÝCH PRÁV A POVINNOST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zavretá medz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evodca   ..........................................................................členské číslo 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átum narodenia ..........................................          č.op. 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ytom 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nžel /ka/ ....................................................................... dátum nar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č.op. .................................    bytom  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Nadobúdateľ   ...................................................................dátum nar. 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č.op.  ....................................bytom  ....................................................................... 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manžel /ka/ ....................................................................... dátum nar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č.op. .................................    bytom  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člen družstva /čl.č./ 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om tejto dohody je prevod členských práv a povinností k družstevnému b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chádzajúcemu sa v ..........................................., ul. 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t č. ........................, poschodie ....................,pozostávajúci z kuchyne, .............izi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 príslušen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>Nadobúdateľ vstupuje do členstva prevodcu a preberá členstvo v družstve so všetkými</w:t>
      </w:r>
    </w:p>
    <w:p>
      <w:pPr>
        <w:pStyle w:val="Normal"/>
        <w:rPr>
          <w:b/>
          <w:b/>
        </w:rPr>
      </w:pPr>
      <w:r>
        <w:rPr>
          <w:b/>
        </w:rPr>
        <w:t>právami a povinnosťami v rovnakom rozsahu v akom ich mal jeho právny predchodca.</w:t>
      </w:r>
    </w:p>
    <w:p>
      <w:pPr>
        <w:pStyle w:val="Normal"/>
        <w:rPr>
          <w:b/>
          <w:b/>
        </w:rPr>
      </w:pPr>
      <w:r>
        <w:rPr>
          <w:b/>
        </w:rPr>
        <w:t>Nadobúdateľ a prevodca zároveň prehlasujú, že všetky záväzky a pohľadávky z vyúčto-</w:t>
      </w:r>
    </w:p>
    <w:p>
      <w:pPr>
        <w:pStyle w:val="Normal"/>
        <w:rPr>
          <w:b/>
          <w:b/>
        </w:rPr>
      </w:pPr>
      <w:r>
        <w:rPr>
          <w:b/>
        </w:rPr>
        <w:t>vacieho obdobia  prechádzajú na nadobúdateľ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>Súčasťou tejto dohody je prehlásenie prevodcu a nadobúdateľa o vzájomnom majetko-</w:t>
      </w:r>
    </w:p>
    <w:p>
      <w:pPr>
        <w:pStyle w:val="Normal"/>
        <w:rPr>
          <w:b/>
          <w:b/>
        </w:rPr>
      </w:pPr>
      <w:r>
        <w:rPr>
          <w:b/>
        </w:rPr>
        <w:t>vom vyporiada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hoda o prevode členských práv a povinností sa uzatvára ku dňu 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.................................., dňa 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                                           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  prevodcu                                                                    podpis nadobúd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                                           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  manžela /ky/                                                              podpis manžela /k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Overenie pravosti podpis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knihy na overovanie č.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li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          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Dátum                     podpis overujúce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P R E H L Á S E N I E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 vzájomnom majetkovom vyporiadaní hodnoty členského podi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odca  /ovia/ 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 /á/ ................................... bytom 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 /á/ ................................... bytom 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dobúdateľ /lia/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 /á/ ................................... bytom 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 /á/ ................................... bytom 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P r e h l a s u j 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e hodnotu členského podielu si vyporiadajú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 vzájomne medzi seb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 prostredníctvom druž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                                            ..........................................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podpis    prevodcu                                                              podpis nadobúd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                                           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dpis  manžela /ky/                                                              podpis manžela /k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.................................., dňa 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5:00Z</dcterms:created>
  <dc:creator>Holbikova</dc:creator>
  <dc:description/>
  <cp:keywords/>
  <dc:language>en-US</dc:language>
  <cp:lastModifiedBy>Acer</cp:lastModifiedBy>
  <cp:lastPrinted>2017-10-16T09:37:00Z</cp:lastPrinted>
  <dcterms:modified xsi:type="dcterms:W3CDTF">2017-10-31T08:18:00Z</dcterms:modified>
  <cp:revision>3</cp:revision>
  <dc:subject/>
  <dc:title>STAVEBNÉ BYTOVÉ DRUŽSTVOSLÁDKOVIČOVO A GALANTA</dc:title>
</cp:coreProperties>
</file>